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gép-Szerviz 2006 K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TKEZELÉSI SZABÁL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É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zat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ályzat célja a természetes személyeknek a személyes adatok kezelése tekintetében történő védelméről szóló, az Európai Parlament és a Tanács 2016/679. rendelete (a továbbiakban: Általános adatvédelmi rendelet), továbbá az </w:t>
      </w:r>
      <w:r>
        <w:rPr>
          <w:rFonts w:cs="Times New Roman" w:ascii="Times New Roman" w:hAnsi="Times New Roman"/>
          <w:iCs/>
          <w:sz w:val="24"/>
          <w:szCs w:val="24"/>
        </w:rPr>
        <w:t>információs önrendelkezési jogról és az információszabadságról szóló 2011. évi CXII. törvény</w:t>
      </w:r>
      <w:r>
        <w:rPr>
          <w:rFonts w:cs="Times New Roman" w:ascii="Times New Roman" w:hAnsi="Times New Roman"/>
          <w:sz w:val="24"/>
          <w:szCs w:val="24"/>
        </w:rPr>
        <w:t xml:space="preserve"> (a továbbiakban: Info. tv.) szabályaival összhangban a </w:t>
      </w:r>
      <w:r>
        <w:rPr>
          <w:rFonts w:cs="Times New Roman" w:ascii="Times New Roman" w:hAnsi="Times New Roman"/>
          <w:b/>
          <w:sz w:val="24"/>
          <w:szCs w:val="24"/>
        </w:rPr>
        <w:t>Fagép-Szerviz 2006 Kft</w:t>
      </w:r>
      <w:r>
        <w:rPr>
          <w:rFonts w:cs="Times New Roman" w:ascii="Times New Roman" w:hAnsi="Times New Roman"/>
          <w:sz w:val="24"/>
          <w:szCs w:val="24"/>
        </w:rPr>
        <w:t xml:space="preserve"> személyes adatkezelésre irányuló tevékenységének szabály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alom meghatároz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ános adatvédelmi rendelet, az Info. tv. és ezen szabályzat alkalmazásá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személyes adat”</w:t>
      </w:r>
      <w:r>
        <w:rPr>
          <w:rFonts w:cs="Times New Roman" w:ascii="Times New Roman" w:hAnsi="Times New Roman"/>
          <w:color w:val="000000"/>
          <w:sz w:val="24"/>
          <w:szCs w:val="24"/>
        </w:rPr>
        <w:t>: azonosított vagy azonosítható természetes személyre („érintett”) vonatkozó bármely információ; azonosítható az a természetes személy, aki közvetlen vagy közvetett módon, különösen valamely azonosító, például név, szám, helymeghatározó adat, online azonosító vagy a természetes személy testi, fiziológiai, genetikai, szellemi, gazdasági, kulturális vagy szociális azonosságára vonatkozó egy vagy több tényező alapján azonosítható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datkezelés”</w:t>
      </w:r>
      <w:r>
        <w:rPr>
          <w:rFonts w:cs="Times New Roman" w:ascii="Times New Roman" w:hAnsi="Times New Roman"/>
          <w:color w:val="000000"/>
          <w:sz w:val="24"/>
          <w:szCs w:val="24"/>
        </w:rPr>
        <w:t>: a személyes adatokon vagy adatállományokon automatizált vagy nem automatizált módon végzett bármely művelet vagy műveletek összessége, így a gyűjtés, rögzítés, rendszerezés, tagolás, tárolás, átalakítás vagy megváltoztatás, lekérdezés, betekintés, felhasználás, közlés továbbítás, terjesztés vagy egyéb módon történő hozzáférhetővé tétel útján, összehangolás vagy összekapcsolás, korlátozás, törlés, illetve megsemmisítés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z adatkezelés korlátozása”</w:t>
      </w:r>
      <w:r>
        <w:rPr>
          <w:rFonts w:cs="Times New Roman" w:ascii="Times New Roman" w:hAnsi="Times New Roman"/>
          <w:color w:val="000000"/>
          <w:sz w:val="24"/>
          <w:szCs w:val="24"/>
        </w:rPr>
        <w:t>: a tárolt személyes adatok megjelölése jövőbeli kezelésük korlátozása céljából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datkezelő”</w:t>
      </w:r>
      <w:r>
        <w:rPr>
          <w:rFonts w:cs="Times New Roman" w:ascii="Times New Roman" w:hAnsi="Times New Roman"/>
          <w:color w:val="000000"/>
          <w:sz w:val="24"/>
          <w:szCs w:val="24"/>
        </w:rPr>
        <w:t>: az a természetes vagy jogi személy, közhatalmi szerv, ügynökség vagy bármely egyéb szerv, amely a személyes adatok kezelésének céljait és eszközeit önállóan vagy másokkal együtt meghatározza; ha az adatkezelés céljait és eszközeit az uniós vagy a tagállami jog határozza meg, az adatkezelőt vagy az adatkezelő kijelölésére vonatkozó különös szempontokat az uniós vagy a tagállami jog is meghatározhatja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datfeldolgozó”</w:t>
      </w:r>
      <w:r>
        <w:rPr>
          <w:rFonts w:cs="Times New Roman" w:ascii="Times New Roman" w:hAnsi="Times New Roman"/>
          <w:color w:val="000000"/>
          <w:sz w:val="24"/>
          <w:szCs w:val="24"/>
        </w:rPr>
        <w:t>: az a természetes vagy jogi személy, közhatalmi szerv, ügynökség vagy bármely egyéb szerv, amely az adatkezelő nevében személyes adatokat kezel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címzett”</w:t>
      </w:r>
      <w:r>
        <w:rPr>
          <w:rFonts w:cs="Times New Roman" w:ascii="Times New Roman" w:hAnsi="Times New Roman"/>
          <w:color w:val="000000"/>
          <w:sz w:val="24"/>
          <w:szCs w:val="24"/>
        </w:rPr>
        <w:t>: az a természetes vagy jogi személy, közhatalmi szerv, ügynökség vagy bármely egyéb szerv, akivel vagy amellyel a személyes adatot közlik, függetlenül attól, hogy harmadik fél-e. Azon közhatalmi szervek, amelyek egy egyedi vizsgálat keretében az uniós vagy a tagállami joggal összhangban férhetnek hozzá személyes adatokhoz, nem minősülnek címzettnek; az említett adatok e közhatalmi szervek általi kezelése meg kell, hogy feleljen az adatkezelés céljainak megfelelően az alkalmazandó adatvédelmi szabályoknak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harmadik fél”</w:t>
      </w:r>
      <w:r>
        <w:rPr>
          <w:rFonts w:cs="Times New Roman" w:ascii="Times New Roman" w:hAnsi="Times New Roman"/>
          <w:color w:val="000000"/>
          <w:sz w:val="24"/>
          <w:szCs w:val="24"/>
        </w:rPr>
        <w:t>: az a természetes vagy jogi személy, közhatalmi szerv, ügynökség vagy bármely egyéb szerv, amely nem azonos az érintettel, az adatkezelővel, az adatfeldolgozóval vagy azokkal a személyekkel, akik az adatkezelő vagy adatfeldolgozó közvetlen irányítása alatt a személyes adatok kezelésére felhatalmazást kaptak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z érintett hozzájárulása”</w:t>
      </w:r>
      <w:r>
        <w:rPr>
          <w:rFonts w:cs="Times New Roman" w:ascii="Times New Roman" w:hAnsi="Times New Roman"/>
          <w:color w:val="000000"/>
          <w:sz w:val="24"/>
          <w:szCs w:val="24"/>
        </w:rPr>
        <w:t>: az érintett akaratának önkéntes, konkrét és megfelelő tájékoztatáson alapuló és egyértelmű kinyilvánítása, amellyel az érintett nyilatkozat vagy a megerősítést félreérthetetlenül kifejező cselekedet útján jelzi, hogy beleegyezését adja az őt érintő személyes adatok kezeléséhez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„adatvédelmi incidens”</w:t>
      </w:r>
      <w:r>
        <w:rPr>
          <w:rFonts w:cs="Times New Roman" w:ascii="Times New Roman" w:hAnsi="Times New Roman"/>
          <w:color w:val="000000"/>
          <w:sz w:val="24"/>
          <w:szCs w:val="24"/>
        </w:rPr>
        <w:t>: a biztonság olyan sérülése, amely a továbbított, tárolt vagy más módon kezelt személyes adatok véletlen vagy jogellenes megsemmisítését, elvesztését, megváltoztatását, jogosulatlan közlését vagy az azokhoz való jogosulatlan hozzáférést eredménye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elv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adatvédelmi rendelet 5. cikke szerint az adatkezelés elvei: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jogszerűség, tisztességes eljárás és átláthatóság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célhoz kötöttség” </w:t>
      </w:r>
      <w:r>
        <w:rPr>
          <w:rFonts w:cs="Times New Roman" w:ascii="Times New Roman" w:hAnsi="Times New Roman"/>
          <w:color w:val="000000"/>
          <w:sz w:val="24"/>
          <w:szCs w:val="24"/>
        </w:rPr>
        <w:t>(adatgyűjtés csak meghatározott, egyértelmű és jogszerű célból történet)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adattakarékosság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sak az adatkezelés célja szempontjából megfelelő, releváns és szükséges adat kezelhető)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ontosság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z adatkezelésnek naprakésznek kell lennie)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korlátozott tárolhatóság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sak az adatkezelés céljának eléréséhez szükséges ideig történhet tárolás)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integritás és bizalmi jelleg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iztosítani kell az adatok biztonságát és védelmét);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adatkezelő elszámoltathatóság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datkezelőnek képesnek kell lennie az adatkezelés megfelelőségének igazolásár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jogszerű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adatvédelmi rendelet 6. cik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A személyes adatok kezelése kizárólag akkor és annyiban jogszerű, amennyiben legalább az alábbiak egyike teljes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451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az érintett hozzájárulását ad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emélyes adatainak egy vagy több konkrét célból történő kezeléséhez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9438"/>
      </w:tblGrid>
      <w:tr>
        <w:trPr/>
        <w:tc>
          <w:tcPr>
            <w:tcW w:w="20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)</w:t>
            </w:r>
          </w:p>
        </w:tc>
        <w:tc>
          <w:tcPr>
            <w:tcW w:w="94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z adatkezelés olya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szerződés teljesítéséhez szükség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amelyben az érintett az egyik fél, vagy az a szerződés megkötését megelőzően az érintett kérésére történő lépések megtételéhez szükséges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424"/>
      </w:tblGrid>
      <w:tr>
        <w:trPr/>
        <w:tc>
          <w:tcPr>
            <w:tcW w:w="21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)</w:t>
            </w:r>
          </w:p>
        </w:tc>
        <w:tc>
          <w:tcPr>
            <w:tcW w:w="94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z adatkezelés az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adatkezelőre vonatkozó jogi kötelezettség teljesítéséhez szükség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9438"/>
      </w:tblGrid>
      <w:tr>
        <w:trPr/>
        <w:tc>
          <w:tcPr>
            <w:tcW w:w="20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)</w:t>
            </w:r>
          </w:p>
        </w:tc>
        <w:tc>
          <w:tcPr>
            <w:tcW w:w="94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z adatkezelés az érintett vagy eg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másik természetes személy létfontosságú érdekeinek védelme miatt szükség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451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datkezelés közérdekű vagy az adatkezelőre ruházott közhatalmi jogosítvány gyakorlásának keretében végzett feladat végrehajtásához szükséges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478"/>
      </w:tblGrid>
      <w:tr>
        <w:trPr/>
        <w:tc>
          <w:tcPr>
            <w:tcW w:w="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)</w:t>
            </w:r>
          </w:p>
        </w:tc>
        <w:tc>
          <w:tcPr>
            <w:tcW w:w="947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z adatkezelés az adatkezelő vagy egy harmadik fé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jogos érdekeinek érvényesítéséhez szükség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kivéve, ha ezen érdekekkel szemben elsőbbséget élveznek az érintett olyan érdekei vagy alapvető jogai és szabadságai, amelyek személyes adatok védelmét teszik szükségessé, különösen, ha az érintett gyerme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kezelés célját e jogalapra hivatkozással kell meghatár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ozzájárulá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adatvédelmi rendelet 7. cikke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Ha az adatkezelés hozzájáruláson alapul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adatkezelőnek képesnek kell lennie annak igazolására</w:t>
      </w:r>
      <w:r>
        <w:rPr>
          <w:rFonts w:cs="Times New Roman" w:ascii="Times New Roman" w:hAnsi="Times New Roman"/>
          <w:color w:val="000000"/>
          <w:sz w:val="24"/>
          <w:szCs w:val="24"/>
        </w:rPr>
        <w:t>, hogy az érintett személyes adatainak kezeléséhez hozzájárult.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Ha az érintett hozzájárulásá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lyan írásbeli nyilatkozat kereté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ja meg, amely más ügyekre is vonatkozik, a hozzájárulás iránti kérelmet ezektől a más ügyektő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gyértelműen megkülönböztethető mód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ll előadni, érthető és könnyen hozzáférhető formában, világos és egyszerű nyelvezettel. Az érintett hozzájárulását tartalmazó ilyen nyilatkozat bármely olyan része, amely sérti e rendeletet, kötelező erővel nem bír.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Az érintet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ogosult arra</w:t>
      </w:r>
      <w:r>
        <w:rPr>
          <w:rFonts w:cs="Times New Roman" w:ascii="Times New Roman" w:hAnsi="Times New Roman"/>
          <w:color w:val="000000"/>
          <w:sz w:val="24"/>
          <w:szCs w:val="24"/>
        </w:rPr>
        <w:t>, hogy hozzájárulását bármikor visszavonja. A hozzájárulás visszavonása nem érinti a hozzájáruláson alapuló, a visszavonás előtti adatkezelés jogszerűségét. A hozzájárulás megadása előtt az érintettet erről tájékoztatni kell. A hozzájárulás visszavonását ugyanolyan egyszerű módon kell lehetővé tenni, mint annak megadását.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Annak megállapítása során, hogy a hozzájárulás önkéntes-e, a lehető legnagyobb mértékb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gyelembe kell ve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t a tényt, egyebek mellett, hogy a szerződés teljesítésének – beleértve a szolgáltatások nyújtását is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ltételéül szabták-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olyan személyes adatok kezeléséhez való hozzájárulást, amelyek nem szükségesek a szerződés teljesít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intett jog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jogosult arra, hogy az adatkezelő illetve az adatfeldolgozó által kezelt személyes adatai vonatkozásában a törvényi feltételek szerint (Általános adatvédelmi rendelet III. fejezete alapjá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etes tájékoztatást kapjon (előzetes tájékozódáshoz való jog)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férhessen saját személyes adataihoz (hozzáféréshez való jog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 adatait az adatkezelő helyesbítse, illetve kiegészítse (helyesbítéshez való jog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ére illetve törvényi esetekben személyes adatai kezelését az adatkezelő korlátozza (adatkezelés korlátozásához való jog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ére illetve törvényben meghatározott esetekben személyes adatait az adatkezelő törölje (törléshez való jog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ósági eljárást kezdeményezésére (hatósági jogorvoslathoz való jog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sági eljárás kezdeményezésére (bírósági jogorvoslathoz való jo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ő és az adatfeldolgozó megnevezése és elérhető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datkezelő és az adatfeldolgozó megnevezése és elérhetősége: (Általános adatvédelmi rendelet 13. cikk (1) bek. a/ pontja alapjá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</w:rPr>
        <w:t>Az adatkezelő megnevezése és elérhetősége:</w:t>
      </w:r>
      <w:r>
        <w:rPr>
          <w:rFonts w:cs="Times New Roman" w:ascii="Times New Roman" w:hAnsi="Times New Roman"/>
          <w:sz w:val="24"/>
          <w:szCs w:val="24"/>
        </w:rPr>
        <w:t xml:space="preserve"> Fagép-Szerviz 2006 Kft képviselője Bóna Pál ügyvezető 6000 Kecskemét, Margaréta u. 11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ő intézkedései és az adatfeldolgozó fel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ő megfelelő technikai és szervezési intézkedéseket hajt végre annak biztosítása céljából, hogy a személyes adatok kezelése megfelel a jogszabályoknak. Az adatkezelő megfelelő technikai és szervezési intézkedéseket hajt végre annak biztosítása érdekében is, hogy alapértelmezés szerint kizárólag olyan személyes adatok kezelésére kerüljön sor, amelyek az adott, konkrét adatkezelési cél szempontjából szükségesek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5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feldolgozó kizárólag olyan személyek lehetnek, akik vagy amelyek megfelelő garanciákat nyújtanak arra, hogy az adatfeldolgozás megfelel az Általános adatvédelmi rendeletben és az Info. tv.-ben meghatározott előírásoknak, és megfelelő intézkedéseket tesz az érintettek jogainak védelmét biztosító technikai és szervezési feladatok végrehajtására. Az adatfeldolgozó részletes feladatait az Általános adatvédelmi rendelet és annak különösen a 28. cikke tartalmazza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kezelési nyilvántar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Általános adatvédelmi rendelet 30. cikkének (5) bekezdése értelmében az adatkezelési tevékenységekről nyilvántartást kell vezetni – mert az adatkezelőnél a foglalkoztatottak létszáma eléri vagy meghaladja a 250 főt, vagy az adatkezelés az érintettek „jogaira és szabadságaira” nézve valószínűsíthetően kockázattal jár, ha az adatkezelés nem alkalmi jellegű, vagy különleges adat kezelésére kerül sor – akkor az adatfeldolgozó képviselője nyilvántartást vezet az adatkezelő nevében végzett adatkezelési tevékenységek minden kategóriájáról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 az Általános adatvédelmi rendelet 30. cikkének (2) bekezdésében megjelölt adatokat kell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védelmi incidens esetén követendő eljá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védelmi incidenst az adatkezelő illetve az általa megbízott adatfeldolgozó indokolatlan késedelem nélkül köteles bejelenteni az illetékes felügyeleti hatóságnak. A bejelentés mellőzhető, ha az adatvédelmi incidens valószínűsíthetően nem jár kockázattal a természetes személyek „jogaira és szabadságára” nézve. A bejelentés tartalmára az Általános adatvédelmi rendelet 33. cikkében foglaltak az irányadóak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védelmi incidens esetén az érintett tájékoztatására az Általános adatvédelmi rendelet 34. cikkében foglaltak az irányad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É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 Fagép-Szerviz 2006 Kft-ben dolgozók, illetve a későbbiekben felvételre kerülő dolgozók adatkezeléási jogalapja,illetve adatmegörzési időtart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datkezelés célja (Általános adatvédelmi rendelet 13. cikk (1) bek. c/ pontja alapján)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 a dolgozóinak, illetve a későbbiekben belépő dolgozóknak  személyes adatait, a munkaviszonnyal összefüggő jogok gyakorlása és kötelezettségek  teljesítése céljából, továbbá a dolgozók egymás közötti kapcsolattartása, illetve a társaság működtetése céljából kezel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datkezelés jogalapja (Általános adatvédelmi rendelet 6. cikk és 13. cikk (1) bekezdés, Info tv. 5. § (1) bekezdés alapján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adatvédelmi rendelet 6. cikk (1) bekezdés a) pontja, Info tv. 5. § (1) bek. a/ pontja (az érintett hozzájáruló nyilatkozata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 adatvédelmi rendelet 6. cikk (1) bekezdés c) pontja (adatkezelőre vonatkozó jogi kötelezettség teljesítése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k. 3:63. § (1) bekezdés (az egyesület nyilvántartott tagsággal rendelkezik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ezelt személyes adatok és a megőrzésének időtartama és ezen időtartam meghatározásának szempontjai (Általános adatvédelmi rendelet 13. cikk (2) bek. a) pontja, alapján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ni kell a társaság tagjának és az újonnan belépő személynek a telefonszámát és elektronikus levélcím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ebb megjelölt személyes adatokat a felvétel napjától a munkaviszony  megszűnése napjáig, illetve a munkaviszony megszűnését követően legkésőbb addig a napig kell kezelni, amíg a dolgozó a </w:t>
      </w:r>
      <w:r>
        <w:rPr>
          <w:rFonts w:cs="Times New Roman" w:ascii="Times New Roman" w:hAnsi="Times New Roman"/>
          <w:bCs/>
          <w:sz w:val="24"/>
          <w:szCs w:val="24"/>
        </w:rPr>
        <w:t xml:space="preserve">társasággal szemben </w:t>
      </w:r>
      <w:r>
        <w:rPr>
          <w:rFonts w:cs="Times New Roman" w:ascii="Times New Roman" w:hAnsi="Times New Roman"/>
          <w:sz w:val="24"/>
          <w:szCs w:val="24"/>
        </w:rPr>
        <w:t xml:space="preserve">keletkezett kötelezettségeinek eleget 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A személyes adat törlése (Info tv. 9. § (1) bekezdés b) pontj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kezelő illetve az adatfeldolgozó a személyes adatokat az adatkezelésre meghatározott határidő lejáratát követő munkanapon tör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kezelt személyes adatok „gyűjtésének forrása”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elt személyes adatokat az érintett bocsátja az adatkezelő rendelk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É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ájékoztató kifüggesztése, hozzájáruló nyilatkozat me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gép-Szerviz 2006 Kft a székhelyén tájékoztatót függeszt ki az Általános adatvédelmi rendeletről, az Info. tv-ről valamint a személyes adatkezelésről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aszerbekezds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5" w:hanging="363"/>
        <w:contextualSpacing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A Fagép-Szerviz 2006 Kft-be belépő személy, illetve a társaság tagja külön okiratban hozzájáruló nyilatkozatát adja személyes adatainak kezeléséhez.</w:t>
      </w:r>
    </w:p>
    <w:p>
      <w:pPr>
        <w:pStyle w:val="Listaszerbekezds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szabályzat hatálybalépése és alkalma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Fagép-Szerviz 2006 K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datkezelési szabályzata az Általános adatvédelmi rendelet 99. cikkének (2) bekezdésében foglaltakkal összhangban 2018. május 25. napján lép hatályba, és a rendelkezéseit e naptól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songrád, 2018. május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Bóna P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ügyvezető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. oldal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b/>
      <w:kern w:val="2"/>
      <w:sz w:val="48"/>
      <w:szCs w:val="48"/>
    </w:rPr>
  </w:style>
  <w:style w:type="character" w:styleId="CharChar5">
    <w:name w:val=" Char Char5"/>
    <w:basedOn w:val="Bekezdsalapbettpusa"/>
    <w:qFormat/>
    <w:rPr/>
  </w:style>
  <w:style w:type="character" w:styleId="CharChar4">
    <w:name w:val=" Char Char4"/>
    <w:basedOn w:val="Bekezdsalapbettpusa"/>
    <w:qFormat/>
    <w:rPr/>
  </w:style>
  <w:style w:type="character" w:styleId="NincstrkzChar">
    <w:name w:val="Nincs térköz Char"/>
    <w:qFormat/>
    <w:rPr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Hl">
    <w:name w:val="hl"/>
    <w:basedOn w:val="Bekezdsalapbettpusa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Bekezdsalapbettpusa"/>
    <w:qFormat/>
    <w:rPr/>
  </w:style>
  <w:style w:type="character" w:styleId="Fieldsetlegend">
    <w:name w:val="fieldset-legend"/>
    <w:basedOn w:val="Bekezdsalapbettpusa"/>
    <w:qFormat/>
    <w:rPr/>
  </w:style>
  <w:style w:type="character" w:styleId="Fieldsetlegendprefix">
    <w:name w:val="fieldset-legend-prefix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b/>
      <w:bCs/>
      <w:szCs w:val="20"/>
    </w:rPr>
  </w:style>
  <w:style w:type="character" w:styleId="CharChar2">
    <w:name w:val=" Char Char2"/>
    <w:qFormat/>
    <w:rPr>
      <w:rFonts w:ascii="Arial" w:hAnsi="Arial" w:cs="Arial"/>
      <w:bCs/>
      <w:vanish/>
      <w:sz w:val="16"/>
      <w:szCs w:val="16"/>
    </w:rPr>
  </w:style>
  <w:style w:type="character" w:styleId="CharChar1">
    <w:name w:val=" Char Char1"/>
    <w:qFormat/>
    <w:rPr>
      <w:rFonts w:ascii="Arial" w:hAnsi="Arial" w:cs="Arial"/>
      <w:bCs/>
      <w:vanish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CharChar8">
    <w:name w:val=" Char Char8"/>
    <w:qFormat/>
    <w:rPr>
      <w:rFonts w:ascii="Cambria" w:hAnsi="Cambria" w:eastAsia="Times New Roman" w:cs="Times New Roman"/>
      <w:b/>
      <w:color w:val="4F81BD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  <w:b/>
      <w:bCs/>
      <w:iCs/>
      <w:color w:val="000000"/>
    </w:rPr>
  </w:style>
  <w:style w:type="paragraph" w:styleId="Jogszably">
    <w:name w:val="jogszabály"/>
    <w:basedOn w:val="Normal"/>
    <w:qFormat/>
    <w:pPr/>
    <w:rPr>
      <w:bCs/>
    </w:rPr>
  </w:style>
  <w:style w:type="paragraph" w:styleId="Jogszably2">
    <w:name w:val="jogszabály2"/>
    <w:basedOn w:val="Jogszably"/>
    <w:qFormat/>
    <w:pPr/>
    <w:rPr>
      <w:i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bCs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</w:rPr>
  </w:style>
  <w:style w:type="paragraph" w:styleId="Footer">
    <w:name w:val="Footer"/>
    <w:basedOn w:val="Normal"/>
    <w:pPr/>
    <w:rPr>
      <w:bCs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Cb">
    <w:name w:val="cb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1">
    <w:name w:val="Normál1"/>
    <w:basedOn w:val="Normal"/>
    <w:qFormat/>
    <w:pPr>
      <w:spacing w:before="120" w:after="160"/>
    </w:pPr>
    <w:rPr/>
  </w:style>
  <w:style w:type="paragraph" w:styleId="Stiart">
    <w:name w:val="sti-art"/>
    <w:basedOn w:val="Normal"/>
    <w:qFormat/>
    <w:pPr>
      <w:spacing w:before="60" w:after="120"/>
      <w:jc w:val="center"/>
    </w:pPr>
    <w:rPr>
      <w:b/>
      <w:bCs/>
    </w:rPr>
  </w:style>
  <w:style w:type="paragraph" w:styleId="Tiart">
    <w:name w:val="ti-art"/>
    <w:basedOn w:val="Normal"/>
    <w:qFormat/>
    <w:pPr>
      <w:spacing w:before="360" w:after="12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Dr. Soos László Károly</dc:creator>
  <dc:description/>
  <cp:keywords/>
  <dc:language>en-US</dc:language>
  <cp:lastModifiedBy>Pali</cp:lastModifiedBy>
  <cp:lastPrinted>2018-05-22T08:09:00Z</cp:lastPrinted>
  <dcterms:modified xsi:type="dcterms:W3CDTF">2018-05-29T09:12:00Z</dcterms:modified>
  <cp:revision>2</cp:revision>
  <dc:subject/>
  <dc:title>Fagép-Szerviz 2006 Kft</dc:title>
</cp:coreProperties>
</file>